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О: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казом заведующего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БДОУ детский сад № 34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Е.Г.Ванян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30.12.2021 г. № 96-од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ЛОЖЕНИЕ ОБ ОБЩЕМ СОБРАНИИ РАБОТНИКОВ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бюджетного дошкольного образовательного учреждения детский сад № 34 хутора Павловского муниципального образования Крымский район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 xml:space="preserve">Настоящее положение разработано для Муниципального бюджетного дошкольного образовательного учреждения детского сада № 34 х.Павловского (далее — Учреждение) в соответствии с </w:t>
      </w:r>
      <w:r>
        <w:rPr>
          <w:sz w:val="28"/>
          <w:szCs w:val="28"/>
        </w:rPr>
        <w:t xml:space="preserve"> Федеральным Законом РФ от 29.12.2012 г. № 273-ФЗ «Об образовании в Российской Федерации», </w:t>
      </w:r>
      <w:r>
        <w:rPr>
          <w:color w:val="000000"/>
          <w:sz w:val="27"/>
          <w:szCs w:val="27"/>
        </w:rPr>
        <w:t>Уставом МБДОУ детского сада № 34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2. Общее собрание Учреждения осуществляет общее руководство Учреждение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Общее собрание представляет полномочия коллектива Учреждения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Общее собрание возглавляется председателем Общего собра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7. Срок данного положения не ограничен. Положение действует до принятия нового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1.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2.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3.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3.1. </w:t>
      </w:r>
      <w:r>
        <w:rPr>
          <w:sz w:val="27"/>
          <w:szCs w:val="27"/>
        </w:rPr>
        <w:t>К компетенции Общего собрания относится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утвержд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принятие правил внутреннего трудового распорядка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 обсуждение вопросов стратегии развит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выборы членов Комиссии по урегулированию споров между участниками образовательных отношений из числа работ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выборы членов Управляющего совета из числа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рассмотрение иных вопросов деятельности Образовательного учреждения, вынесенных на рассмотрение заведующим Образовательным учреждением, коллегиальными органами управления Образовательного учреждения</w:t>
      </w:r>
      <w:r>
        <w:rPr/>
        <w:t>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 </w:t>
      </w:r>
      <w:r>
        <w:rPr>
          <w:sz w:val="27"/>
          <w:szCs w:val="27"/>
        </w:rPr>
        <w:t xml:space="preserve">В заседании Общего собрания могут принимать участие все работники Образовательного учрежд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Общее собрание собирается заведующим Образовательным учреждением не реже одного раза в четыре месяц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Общее собрание считается правомочным, если на его заседании присутствует 50% и более от числа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 На заседании Общего собрания избирается председатель и секретарь собра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Общего собрани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5. Общее собрание, как постоянно действующий коллегиальный орган управления Образовательного учрежд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>5.6. Решения на Общем собрании принимаются большинством голосов от числа присутствующих членов Общего собрания и оформляются протокол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5.7. Решение Общего собрания принимается открытым голосовани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5.8. Решение Общего собрания обязательно к исполнению для всех членов трудового коллектива Учрежд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 Общее собрание организует взаимодействие с другими органами самоуправления Учреждения — Педагогическим советом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едставление на ознакомление Педагогическому совету, материалов, готовящихся к обсуждению и принятию на заседании Общего собра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 Заседания Общего собрания оформляются протокол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В протоколах фиксируютс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решение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8.6. Протоколы Общего собрания хранятся в делах Учреждения (</w:t>
      </w:r>
      <w:r>
        <w:rPr>
          <w:b/>
          <w:color w:val="000000"/>
          <w:sz w:val="27"/>
          <w:szCs w:val="27"/>
        </w:rPr>
        <w:t>50 лет</w:t>
      </w:r>
      <w:r>
        <w:rPr>
          <w:color w:val="000000"/>
          <w:sz w:val="27"/>
          <w:szCs w:val="27"/>
        </w:rPr>
        <w:t>)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">
    <w:name w:val="Heading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2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1:00Z</dcterms:created>
  <dc:creator>User</dc:creator>
  <dc:description/>
  <dc:language>en-US</dc:language>
  <cp:lastModifiedBy>BOXIT</cp:lastModifiedBy>
  <cp:lastPrinted>2020-03-10T14:52:00Z</cp:lastPrinted>
  <dcterms:modified xsi:type="dcterms:W3CDTF">2022-04-01T09:11:00Z</dcterms:modified>
  <cp:revision>2</cp:revision>
  <dc:subject/>
  <dc:title>Положение об общем собрании ДОУ</dc:title>
</cp:coreProperties>
</file>