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№ 34 хутора Павловского муниципального образования Крым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>От 10.01.2022 г.</w:t>
        <w:tab/>
        <w:t xml:space="preserve">                                                                                        № 15-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 xml:space="preserve">Об утверждении состава Совета по питанию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МБДОУ детского сада № 3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осуществления контроля за правильной организацией питания детей, качеством доставляемых продуктов питания  соблюдением санитарно-гигиенических требований при приготовлении и раздаче пищи в ДОУ  п р и к а з ы в а ю: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вет по питанию в составе:</w:t>
      </w:r>
    </w:p>
    <w:p>
      <w:pPr>
        <w:pStyle w:val="Normal"/>
        <w:ind w:left="135" w:hanging="0"/>
        <w:rPr/>
      </w:pPr>
      <w:r>
        <w:rPr/>
        <w:t>Председатель: Редванская И.А. – завхоз;</w:t>
      </w:r>
    </w:p>
    <w:p>
      <w:pPr>
        <w:pStyle w:val="Normal"/>
        <w:ind w:left="135" w:hanging="0"/>
        <w:rPr/>
      </w:pPr>
      <w:r>
        <w:rPr/>
        <w:t>Члены комиссии: Анчутина  И.А.- ст медсестра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    Рожкова Л.Д. – повар;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         Бельская Г.Г. – помощник воспитателя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 Комиссия «Совета по питанию» действует согласно положению о «Совете по питанию»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по питанию на 2022 год</w:t>
      </w:r>
    </w:p>
    <w:p>
      <w:pPr>
        <w:pStyle w:val="Normal"/>
        <w:ind w:left="495" w:hanging="0"/>
        <w:rPr/>
      </w:pPr>
      <w:r>
        <w:rPr/>
        <w:t>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Заведующий МБДОУ детским садом № 34                          Е.Г. Ванян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Лист ознакомл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К приказу № 15-од от 10.01.2022го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«Об утверждении состава Совета по питанию МБДОУ детского сада № 34»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>
          <w:trHeight w:val="1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Ф.И.О. работ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одпись</w:t>
            </w:r>
          </w:p>
        </w:tc>
      </w:tr>
      <w:tr>
        <w:trPr>
          <w:trHeight w:val="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Анчутина И.А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Ст.медсест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/>
              <w:t>Редванская И.А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Завхо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Рожкова Л.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ов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Бельская Г.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омощник воспита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пользователь</dc:creator>
  <dc:description/>
  <dc:language>en-US</dc:language>
  <cp:lastModifiedBy>BOXIT</cp:lastModifiedBy>
  <cp:lastPrinted>2020-01-24T13:53:00Z</cp:lastPrinted>
  <dcterms:modified xsi:type="dcterms:W3CDTF">2022-01-12T09:21:00Z</dcterms:modified>
  <cp:revision>2</cp:revision>
  <dc:subject/>
  <dc:title>Управление   образованием Администрации муниципального образования</dc:title>
</cp:coreProperties>
</file>